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andum To:     &amp;nam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amp;titl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:    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:     &amp;date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ject:     Mail Call -- The solu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salutation&amp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 quick note to introduce you to Mail Call (alias 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is terrific.  We've finally found the program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g for!  I believe it can handle all our mailing nee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rinting single envelopes, to handling the bulk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new brochures, to calling our clients - Yes, MC even 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for us!  This will be great for our marketing r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 is packed with useful features, very f-a-s-t and delight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review MC tomorrow - please stop by my office for a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is memo's in WordStar-style: '&amp;' Before AND After merge ke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